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CADASTRO DO USUARIO DOS SERVIÇOS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 - Nome________________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Endereço________________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Telefone______________________e-mail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CPF_________________________________RG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Titulo Eleitoral________________Zona_____________________Seção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Pouso Alegre ______de de 2017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Assinatura do candidato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OBS: esta ficha de inscrição deve vir acompanhada dos seguintes documentos: c</w:t>
      </w:r>
      <w:r>
        <w:rPr>
          <w:rFonts w:cs="Arial" w:ascii="Comic Sans MS" w:hAnsi="Comic Sans MS"/>
          <w:sz w:val="18"/>
          <w:szCs w:val="18"/>
        </w:rPr>
        <w:t>opia dos documentos de RG, CPF, Titulo Eleitoral, comprovante de domicilio (contas água, energia, telefone ou congêneres) e declaração de próprio punho do candidato informando não ser servidor publico municipal.</w:t>
      </w:r>
    </w:p>
    <w:sectPr>
      <w:headerReference w:type="default" r:id="rId2"/>
      <w:type w:val="nextPage"/>
      <w:pgSz w:w="11906" w:h="16838"/>
      <w:pgMar w:left="851" w:right="70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15.8pt;width:438.7pt;height:15.7pt;mso-wrap-style:none;v-text-anchor:middle;mso-position-vertical:top" type="_x0000_t136">
          <v:path textpathok="t"/>
          <v:textpath on="t" fitshape="t" string="Conselho Municipal dos Direitos da Pessoa com Deficiência  - CMDPD" style="font-family:&quot;Garamond&quot;;font-size:14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  <w:p>
    <w:pPr>
      <w:pStyle w:val="Header"/>
      <w:jc w:val="center"/>
      <w:rPr/>
    </w:pPr>
    <w:r>
      <w:rPr/>
      <w:t>Rua São José, 366, – Centro</w:t>
    </w:r>
  </w:p>
  <w:p>
    <w:pPr>
      <w:pStyle w:val="Header"/>
      <w:jc w:val="center"/>
      <w:rPr/>
    </w:pPr>
    <w:r>
      <w:rPr/>
      <w:t>Telefone (35) 3421 9195 / 3449 4233 centralconselhos@yahoo.com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">
    <w:name w:val="p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0234506933msonormal">
    <w:name w:val="yiv0234506933msonormal"/>
    <w:basedOn w:val="Normal"/>
    <w:qFormat/>
    <w:pPr>
      <w:suppressAutoHyphens w:val="false"/>
      <w:spacing w:before="280" w:after="280"/>
    </w:pPr>
    <w:rPr/>
  </w:style>
  <w:style w:type="paragraph" w:styleId="Yiv1808440968msonormal">
    <w:name w:val="yiv1808440968msonormal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2:00Z</dcterms:created>
  <dc:creator>regina.martines</dc:creator>
  <dc:description/>
  <dc:language>en-US</dc:language>
  <cp:lastModifiedBy>reginaldo.ribeiro</cp:lastModifiedBy>
  <cp:lastPrinted>2014-07-10T14:37:00Z</cp:lastPrinted>
  <dcterms:modified xsi:type="dcterms:W3CDTF">2017-08-07T12:22:00Z</dcterms:modified>
  <cp:revision>2</cp:revision>
  <dc:subject/>
  <dc:title>Pouso Alegre, 31 de janeiro de 2013</dc:title>
</cp:coreProperties>
</file>